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7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далева Станислава Юр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0.09.2024 года, Гондалев С.Ю., по адресу: *** ХМАО-Югра, не уплатил в установленный ст. 32.2 КоАП РФ срок административный штраф в размере 500 рублей, назначенный постановлением №***2548 от 27.06.2024 года по делу об административном правонарушении, предусмотренном ч.2 ст.12.9 КоАП РФ. В отношении Гондалева С.Ю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ндалев С.Ю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                    Гондалева С.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Гондалева С.Ю. в совершении правонарушения подтверждается материалами дела: протоколом от 27.11.2024 года, копией постановления №***2548 от 27.06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Гондалева С.Ю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Гондалева С.Ю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Гондалевым С.Ю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Гондалева Станислава Юр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3976 24201 2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